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Ế HOẠCH TUẦN 1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</w:rPr>
        <w:t>(Từ ngày 20/08/2018 đến ngày 25/08/2018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612"/>
        <w:gridCol w:w="2100"/>
        <w:gridCol w:w="1712"/>
      </w:tblGrid>
      <w:tr>
        <w:trPr>
          <w:trHeight w:val="85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phụ trá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0/8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 đầu tuầ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liên tịch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iếp nhận 2 bộ máy vi tính dạy học và 2 ti vi 52 in 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-B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ực văn phòng theo lịch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tổ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ây dựng KHNS năm học 2018-2019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ắp xếp lại các phòng chức năng trang trí các phòng học, phòng chức năng, phòng hội đồng, làm lại các bảng kế hoạch, bảng diễn biến đội ngũ.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hồ sơ luân chuyển giáo viên theo quyết định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Y tế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ực Thư viện – Thiết bị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-TB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Bảo vệ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1/8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ực văn phòng theo lịc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ắp xếp lại các phòng chức năng trang trí các phòng học, phòng chức năng, phòng hội đồng, làm lại các bảng kế hoạch, bảng diễn biến đội ngũ.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ợp đồng thợ:  Sửa chữa điện, quạt, CSVC, 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KHCN và KH tổ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Y tế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ực Thư viện – Thiết bị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-TB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Bảo vệ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2/8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ực văn phòng theo lịc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ẩn bị hồ sơ bàn giao thủ quỹ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Y tế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ực Thư viện – Thiết bị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-TB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Bảo v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V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3/8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ực văn phòng theo lịc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Y tế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ực Thư viện – Thiết bị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-TB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Bảo vệ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(24/8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ực văn phòng theo lịc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Y tế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ực Thư viện – Thiết bị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-TB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Bảo vệ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(25/8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ực văn phòng theo lịc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ực Y tế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ực Thư viện – Thiết bị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-TB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Bảo vệ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Điền  Hải, ngày 20 tháng 08 năm 2018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>TM/TỔ VĂN PHÒNG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5760" w:hanging="0"/>
        <w:rPr/>
      </w:pPr>
      <w:r>
        <w:rPr>
          <w:b/>
        </w:rPr>
        <w:t xml:space="preserve">           </w:t>
      </w:r>
      <w:r>
        <w:rPr/>
        <w:t>Cao Trí Hạnh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134" w:right="1134" w:gutter="0" w:header="0" w:top="90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4pt">
    <w:name w:val="Normal + 14 pt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50:00Z</dcterms:created>
  <dc:creator>ThuyVy Computer</dc:creator>
  <dc:description/>
  <cp:keywords/>
  <dc:language>en-US</dc:language>
  <cp:lastModifiedBy>Sky123.Org</cp:lastModifiedBy>
  <cp:lastPrinted>2018-08-20T17:13:00Z</cp:lastPrinted>
  <dcterms:modified xsi:type="dcterms:W3CDTF">2018-08-20T10:15:00Z</dcterms:modified>
  <cp:revision>4</cp:revision>
  <dc:subject/>
  <dc:title>CỘNG HOÀ XÃ HỘI CHỦ NGHĨA VIỆT NAM</dc:title>
</cp:coreProperties>
</file>